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.                    del                   </w:t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Alla cortese attenzione del Responsabile dell’Ufficio/Sportello Sociale del Comune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i 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 p. c. al Responsabile Atti Contabili dell’Ufficio di Pian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Il/la sottoscritto/a ______________________________________________________</w:t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nato/a a ______________________________ il ____________________________ , </w:t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sotto la propria responsabilità, </w:t>
      </w:r>
    </w:p>
    <w:p>
      <w:pPr>
        <w:pStyle w:val="Heading5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in data odierna ha avuto un colloquio con il Responsabile dell’Ufficio/Sportell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nel corso di tale colloquio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gli/le è stato comunicato che ha diritto all’accesso al Servizio/Intervento____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ha condiviso una prima ipotesi di piano d’intervento individualizzato per l’erogazione dello stesso per un numero di ore settimanali (numero di mesi per il Servizio “Telesoccorso”) pari a ___________ 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è stato informato che </w:t>
      </w:r>
      <w:r>
        <w:rPr>
          <w:b/>
          <w:bCs/>
          <w:sz w:val="28"/>
        </w:rPr>
        <w:t>è tenuto   /   non è tenuto*</w:t>
      </w:r>
      <w:r>
        <w:rPr>
          <w:sz w:val="28"/>
        </w:rPr>
        <w:t xml:space="preserve"> a partecipare alla spesa prevista per l’erogazione del Servizio nella misura di </w:t>
      </w:r>
      <w:r>
        <w:rPr>
          <w:b/>
          <w:bCs/>
          <w:sz w:val="28"/>
        </w:rPr>
        <w:t>€ _____________ per ogni ora di servizio erogato (ogni mese, per il  Servizio “Telesoccorso”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i essere a conoscenza del fatto che </w:t>
      </w:r>
      <w:r>
        <w:rPr>
          <w:b/>
          <w:bCs/>
          <w:sz w:val="28"/>
        </w:rPr>
        <w:t>il pagamento dell’eventuale quota di partecipazione alla spesa deve essere effettuato entro i primi dieci giorni del mese successivo a quello di erogazione del Servizio, tramite conto corrente postale n° 22996805 intestato a “Servizio di Tesoreria del Comune di Sorrento”, specificando nella causale del versamento la denominazione del Servizio/Intervento per il quale si effettua il versament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essere consapevole che l’erogazione delle prestazioni previste dal Servizio/Intervento sono subordinate all’effettiva partecipazione alla spesa, se prevista.</w:t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ind w:firstLine="360"/>
        <w:rPr/>
      </w:pPr>
      <w:r>
        <w:rPr/>
        <w:t>Sulla base di quanto dichiarato, il/la sottoscritto/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CETTA*      /     RIFIUTA*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l’erogazione del Servizio/Interv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, ____ / ____ / ________ .</w:t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(firma leggibil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*cancellare la voce che non interes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98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6850" cy="1115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70"/>
        </w:tabs>
        <w:ind w:left="73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9:00Z</dcterms:created>
  <dc:creator>demo</dc:creator>
  <dc:description/>
  <cp:keywords/>
  <dc:language>en-US</dc:language>
  <cp:lastModifiedBy>Area Siss</cp:lastModifiedBy>
  <dcterms:modified xsi:type="dcterms:W3CDTF">2006-12-04T13:13:00Z</dcterms:modified>
  <cp:revision>3</cp:revision>
  <dc:subject/>
  <dc:title> </dc:title>
</cp:coreProperties>
</file>