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382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</w:t>
      </w:r>
      <w:r>
        <w:rPr>
          <w:rFonts w:cs="Arial" w:ascii="Arial" w:hAnsi="Arial"/>
          <w:i/>
          <w:color w:val="000000"/>
        </w:rPr>
        <w:t>AL COMUNE DI MASSA LUBRENSE</w:t>
      </w:r>
    </w:p>
    <w:p>
      <w:pPr>
        <w:pStyle w:val="Normal"/>
        <w:ind w:left="382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</w:t>
      </w:r>
      <w:r>
        <w:rPr>
          <w:rFonts w:cs="Arial" w:ascii="Arial" w:hAnsi="Arial"/>
          <w:i/>
          <w:color w:val="000000"/>
        </w:rPr>
        <w:t>SERVIZIO SEGRETERIA E DEMOGRAFICO</w:t>
      </w:r>
    </w:p>
    <w:p>
      <w:pPr>
        <w:pStyle w:val="Normal"/>
        <w:ind w:left="382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</w:t>
      </w:r>
      <w:r>
        <w:rPr>
          <w:rFonts w:cs="Arial" w:ascii="Arial" w:hAnsi="Arial"/>
          <w:i/>
          <w:color w:val="000000"/>
        </w:rPr>
        <w:t>UFFICIO DI STATO CIVILE</w:t>
      </w:r>
    </w:p>
    <w:p>
      <w:pPr>
        <w:pStyle w:val="Normal"/>
        <w:ind w:left="382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</w:t>
      </w:r>
      <w:r>
        <w:rPr>
          <w:rFonts w:cs="Arial" w:ascii="Arial" w:hAnsi="Arial"/>
          <w:i/>
          <w:color w:val="000000"/>
        </w:rPr>
        <w:t>MASSA LUBRENSE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</w:rPr>
        <w:t>Oggetto:</w:t>
      </w:r>
      <w:r>
        <w:rPr>
          <w:rFonts w:cs="Arial" w:ascii="Arial" w:hAnsi="Arial"/>
          <w:i/>
          <w:color w:val="000000"/>
          <w:u w:val="single"/>
        </w:rPr>
        <w:t>Richiesta  per prenotazione celebrazione matrimonio  civile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l -  sottoscritto____________________________________nato/a il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_________________________________e residente in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Via_____________________________________________________________n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______________________________, tel.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in relazione al matrimonio che intende contrarre con_______________________________________________nato/a il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__________________________________e residente in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Via____________________________________________________________n.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la celebrazione del matrimonio abbia luogo il_______________ alle ore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so________________________________________________,previo nulla- osta dell’Ufficio competente e dietro versamento alla tesoreria comunale della relativa tariffa  di Euro_______________________________________prevista dal vigente regolamento  comunale per la celebrazione dei matrimoni civili , che provvederà a consegnare a codesto ufficio nei termini previsti dall’articolo 5 dello stesso regol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dichiara inoltre di assumersi ogni responsabilità relativa all’utilizzo della struttura secondo quanto previsto dall’articolo 6 del  regolamento comunale di cui sopra  che dichiara di conoscere e di accett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ede, inoltre , ai sensi e per gli effetti dell’articolo 1 –comma 3°- del D.P.R. 3.11.2000 n.396 , di delegare  per le funzioni di Stato Civile il Sig.________________________________nato a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______________________e residente in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a Via ________________________________________ in possesso dei requisiti di legg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ssa Lubrense,lì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NNO 200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GOLAMENTO COMUNALE PER LA CELEBRAZIONE DEI MATRIMONI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50:00Z</dcterms:created>
  <dc:creator>aconerosario</dc:creator>
  <dc:description/>
  <cp:keywords/>
  <dc:language>en-US</dc:language>
  <cp:lastModifiedBy>aconerosario</cp:lastModifiedBy>
  <dcterms:modified xsi:type="dcterms:W3CDTF">2009-03-26T16:52:00Z</dcterms:modified>
  <cp:revision>2</cp:revision>
  <dc:subject/>
  <dc:title>                                                                                                                         ALLEGATO A</dc:title>
</cp:coreProperties>
</file>