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1830</wp:posOffset>
                </wp:positionV>
                <wp:extent cx="5464175" cy="639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8"/>
                              <w:gridCol w:w="425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6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DULO DI ISCRI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EACH SUMMER CUP 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17650" cy="1556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0" cy="155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6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6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me Squadra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iocatori *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* Ciascun atleta partecipa sotto propria responsabilit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503.5pt;mso-wrap-distance-left:7.1pt;mso-wrap-distance-right:7.1pt;mso-wrap-distance-top:0pt;mso-wrap-distance-bottom:0pt;margin-top:52.9pt;mso-position-vertical-relative:page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8"/>
                        <w:gridCol w:w="425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86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ODULO DI ISCRI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EACH SUMMER CUP 20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7650" cy="1556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6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6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ome Squadra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iocatori *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 Ciascun atleta partecipa sotto propria responsabilit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04:00Z</dcterms:created>
  <dc:creator>Administrator</dc:creator>
  <dc:description/>
  <cp:keywords/>
  <dc:language>en-US</dc:language>
  <cp:lastModifiedBy>aconerosario</cp:lastModifiedBy>
  <cp:lastPrinted>2007-07-30T13:07:00Z</cp:lastPrinted>
  <dcterms:modified xsi:type="dcterms:W3CDTF">2007-07-31T09:04:00Z</dcterms:modified>
  <cp:revision>2</cp:revision>
  <dc:subject/>
  <dc:title>MODULO DI ISCRIZIONE</dc:title>
</cp:coreProperties>
</file>