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945</wp:posOffset>
            </wp:positionH>
            <wp:positionV relativeFrom="paragraph">
              <wp:posOffset>-970915</wp:posOffset>
            </wp:positionV>
            <wp:extent cx="7785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284" w:firstLine="284"/>
        <w:jc w:val="right"/>
        <w:rPr>
          <w:i/>
          <w:i/>
          <w:sz w:val="20"/>
        </w:rPr>
      </w:pPr>
      <w:r>
        <w:rPr>
          <w:i/>
          <w:sz w:val="20"/>
        </w:rPr>
        <w:t>Al Sindaco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</w:rPr>
        <w:t>Al  Coordinatore  dell’Ufficio di Piano di Zo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/o Ufficio Servizi Sociali</w:t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del  Comune di MASSA LUBR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per l’accesso al servizio-intervento: “COLONIA MARINA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32"/>
      </w:tblGrid>
      <w:tr>
        <w:trPr>
          <w:trHeight w:val="340" w:hRule="atLeast"/>
        </w:trPr>
        <w:tc>
          <w:tcPr>
            <w:tcW w:w="10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atario 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438"/>
        <w:gridCol w:w="3119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944"/>
      </w:tblGrid>
      <w:tr>
        <w:trPr>
          <w:trHeight w:val="340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ittadinanza: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1152"/>
        <w:gridCol w:w="1979"/>
        <w:gridCol w:w="1281"/>
        <w:gridCol w:w="1560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odice fiscale  __/__/__/__/__/__/__/__/__/__/__/__/__/__/__/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410"/>
      </w:tblGrid>
      <w:tr>
        <w:trPr>
          <w:trHeight w:val="439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egnalante </w:t>
      </w:r>
      <w:r>
        <w:rPr>
          <w:rFonts w:cs="Arial" w:ascii="Arial" w:hAnsi="Arial"/>
          <w:sz w:val="18"/>
        </w:rPr>
        <w:t>(eventuale) – indicare il rapporto che intercorre con il destinatario 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395"/>
      </w:tblGrid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/Il sottoscritta/o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252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944"/>
      </w:tblGrid>
      <w:tr>
        <w:trPr>
          <w:trHeight w:val="34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ittadinanza: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985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denz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 __/__/__/__/__/__/__/__/__/__/__/__/__/__/__/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410"/>
      </w:tblGrid>
      <w:tr>
        <w:trPr>
          <w:trHeight w:val="313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enendo di avere i requisiti, previsti dal Regolamento generale e dal Disciplin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052"/>
      </w:tblGrid>
      <w:tr>
        <w:trPr>
          <w:trHeight w:val="340" w:hRule="atLeast"/>
          <w:cantSplit w:val="true"/>
        </w:trPr>
        <w:tc>
          <w:tcPr>
            <w:tcW w:w="10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Domanda di accesso al Servizio-Intervento sopra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presenza dell’operatore/responsabile dell’ufficio/sportello: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ND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figlio sia ammesso a partecipare all’attività di Colonia Marin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ai sensi dell’art. 46 del D.P.R. n. 445 del 28/12/00, dichiara che il figlio nell’anno scolastico 2007/2008 ha frequentato la classe_____________________, presso il plesso scolastico di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la propria disponibilità ad accettare le modalità organizzative del servizio individuate dall’Ente e indica il seguente punto di raccolta tra quelli già individuati per il servizio di trasporto scolastico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al trattamento dei dati personali ai sensi D.Lgs n. 196/03 e s.m.i</w:t>
      </w:r>
    </w:p>
    <w:p>
      <w:pPr>
        <w:pStyle w:val="Normal"/>
        <w:spacing w:lineRule="auto" w:line="360"/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firstLine="5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901"/>
        <w:gridCol w:w="1534"/>
        <w:gridCol w:w="4337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(o segnalante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567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240" w:leader="none"/>
      </w:tabs>
      <w:rPr/>
    </w:pPr>
    <w:r>
      <w:rPr>
        <w:lang w:val="en-US" w:eastAsia="en-US"/>
      </w:rPr>
      <w:drawing>
        <wp:inline distT="0" distB="0" distL="0" distR="0">
          <wp:extent cx="2413635" cy="1167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4:00Z</dcterms:created>
  <dc:creator>demo</dc:creator>
  <dc:description/>
  <cp:keywords/>
  <dc:language>en-US</dc:language>
  <cp:lastModifiedBy>aconerosario</cp:lastModifiedBy>
  <cp:lastPrinted>2008-05-29T09:51:00Z</cp:lastPrinted>
  <dcterms:modified xsi:type="dcterms:W3CDTF">2008-05-29T08:04:00Z</dcterms:modified>
  <cp:revision>2</cp:revision>
  <dc:subject/>
  <dc:title> </dc:title>
</cp:coreProperties>
</file>