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RESPONSABILE DEL SERVIZIO MANUTENZIONI DEL COMUNE DI MASSA LUBR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l sottoscritto………………………………….. nato il……………… a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 residente in……………….alla via…………………………….in qualità di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>in riferimento all’avviso per la formazione di un elenco delle ditte da utilizzare per le esigenze che dovessero manifestarsi nel settore della manutenzione comunale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CHIED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 essere inserito nell’apposito elenco per la seguente categoria di lavori e/o fornitu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1 LAVORI EDILI DI QUALUNQUE GENERE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2 LAVORI ELETTRICI E PRESTAZIONI DI MANO D’OPERA SPECIALIZZAT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3 LAVORI DI FALEGNAMERIA E PRESTAZIONI DI MANO D’OPERA SPECIALIZZAT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4 LAVORI IN FERRO E PRESTAZIONI DI MANO D’OPERA SPECIALIZZAT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5 LAVORI IDRAULICI E PRESTAZIONI DI MANO D’OPERA SPECIALIZZAT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6 LAVORI VERDE PUBBLICO E FORNITURE DI MATERIALI E ATTREZZATURE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7 FORNITURE DI MATERIALI EDILI E NOLEGGI A CALDO MEZZI MECCANIC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8 FORNITURE PER I COMPITI ISTITUZIONALI DEL SERVIZIO (VERNICI, MATERIALI DI CONSUMO, D.P.I.,UTENSILI, ECC.)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9 FORNITURE MATERIALI IDRICI IDRAULICI E DI RISCALDAMENT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10  RIPARAZIONI UTENSILI E ATTREZZATURE MECCANICHE DEL SERVIZI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CTG.11  RIPARAZIONI MEZZI MECCANICI IN DOTAZIONE AL SERVIZIO.</w:t>
      </w:r>
    </w:p>
    <w:p>
      <w:pPr>
        <w:pStyle w:val="TextBody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  <w:t>Si allega alla presente copia del certificato rilasciato dalla Camera di Commercio Industria e Artigianato e/o autocertificazione contenente gli estremi di iscrizione alla stessa.</w:t>
      </w:r>
    </w:p>
    <w:p>
      <w:pPr>
        <w:pStyle w:val="TextBody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iCs w:val="false"/>
          <w:sz w:val="24"/>
        </w:rPr>
        <w:t>Massa Lubrense lì ______________</w:t>
      </w:r>
    </w:p>
    <w:p>
      <w:pPr>
        <w:pStyle w:val="TextBody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  <w:tab/>
        <w:t>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aconerosario</dc:creator>
  <dc:description/>
  <cp:keywords/>
  <dc:language>en-US</dc:language>
  <cp:lastModifiedBy>aconerosario</cp:lastModifiedBy>
  <dcterms:modified xsi:type="dcterms:W3CDTF">2008-03-31T09:32:00Z</dcterms:modified>
  <cp:revision>1</cp:revision>
  <dc:subject/>
  <dc:title>AL RESPONSABILE DEL SERVIZIO MANUTENZIONI DEL COMUNE DI MASSA LUBRENSE</dc:title>
</cp:coreProperties>
</file>