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Al Sindaco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</w:rPr>
        <w:t>Al  Coordinatore  dell’Ufficio di Piano di Zo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/o Ufficio Servizio  Sociale del Piano Sociale di Zona</w:t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del  Comune di MASSA LUBRENSE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Domanda per l’accesso al servizio-intervento: 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___________________________________________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o 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439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egnalante </w:t>
      </w:r>
      <w:r>
        <w:rPr>
          <w:rFonts w:cs="Arial" w:ascii="Arial" w:hAnsi="Arial"/>
          <w:sz w:val="18"/>
        </w:rPr>
        <w:t>(eventuale) – indicare il rapporto che intercorre con il destinatario 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/Il sottoscritta/o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313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ritenendo di avere i requisiti, previsti dal Regolamento generale e dal Disciplinar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Domanda di accesso al Servizio-Intervento sopra indic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10"/>
      </w:tblGrid>
      <w:tr>
        <w:trPr>
          <w:trHeight w:val="340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senza dell’operatore/responsabile dell’ufficio/servizio sociale del Piano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Zon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CHIEDEN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 siano avviate le procedure dovute per l’inserimento in graduatoria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i sensi del D.P.R.  445/00  e consapevole delle responsabilità penali previste dalla medesima norma, per falsità in atti e mendaci dichiarazioni, </w:t>
      </w:r>
      <w:r>
        <w:rPr>
          <w:rFonts w:cs="Arial" w:ascii="Arial" w:hAnsi="Arial"/>
          <w:sz w:val="20"/>
        </w:rPr>
        <w:t>dichiara di essere in possesso dei seguenti requisiti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i/>
          <w:sz w:val="20"/>
          <w:u w:val="single"/>
        </w:rPr>
        <w:t>contrassegnarli con una X</w:t>
      </w:r>
      <w:r>
        <w:rPr>
          <w:rFonts w:cs="Arial" w:ascii="Arial" w:hAnsi="Arial"/>
          <w:b/>
          <w:sz w:val="20"/>
        </w:rPr>
        <w:t>) considerati  “ulteriori parametri d’accesso”, aggiuntivi alle “fasce d’accesso”, valutabili ai fini dell’inserimento in graduatoria, ai sensi del regolamento generale per l’accesso ai servizi-interv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ocazione in graduatoria = 1 pu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di fitti superiori agli importi definiti da accordi locali tra le parti, ai sensi della normativa vigente = 1 punto se superiore a tale importo e fino al 25% oltre lo stesso, 2 punti se superiore al 25% e fino al 50%, 3 punti se superiore al 50% e fino al 75%, 4 punti se superiore al 7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sanitarie di importo superiore a € 108,3</w:t>
      </w:r>
      <w:r>
        <w:rPr>
          <w:rStyle w:val="FootnoteCharacters"/>
          <w:rStyle w:val="FootnoteAnchor"/>
        </w:rPr>
        <w:footnoteReference w:id="2"/>
      </w:r>
      <w:r>
        <w:rPr/>
        <w:t xml:space="preserve"> - così come definito per il calcolo dell’I.S.E.E. – sostenute durante i 12 mesi antecedenti alla data di presentazione della domanda e documentate attraverso dichiarazione del medico curante = 1 punto se superiore a tale importo e fino al 50% oltre lo stesso, 2 punti se superiore al 50% e fino al 100%; 3 punti se superiore al 100% e fino al 300%; 4 punti se superiore al 300% e fino al 400%, 5 punti se superiore al 40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minore di età a carico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ogni persona abile al lavoro ed in età lavorativa, non occupata, parte del nucleo familiare e priva di risorse proprie = 1 punto fino a 30 anni di età; 2 punti da 31 a 45 anni di età; 3 punti oltre i 45 anni di e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 età superiore ai 65 anni, con un reddito, annuo e personale, di importo non superiore a quello dell’assegno sociale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fino al 66%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superiore al 66% e fino al 74% = 2 pu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dal 74% e fino al 99% =  3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del 100% = 4 punt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, certificata ai sensi dell’art. 3 L. 104/92, qualora non sia certificata alcuna invalidità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, certificata ai sensi dell’art. 2 L. 104/92, qualora non sia certificata alcuna invalidità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 che percepisce la misura dell’ “indennità di frequenza”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separata legalmente o divorziata, con un reddito, annuo, personale di importo non superiore a quello dell’assegno sociale, che non percepisce, a nessun titolo, assegni di mantenimento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he versa, a seguito di separazione legale o divorzio, assegni di mantenimento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vedova, con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iugata o convivente con partner detenuto, la quale abbia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ex-detenuta (entro sei mesi dalla data di immissione in libertà) = 3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ex-detenuta (entro un anno dalla data di immissione in libertà)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nuclei familiari che vivono in abitazioni igienicamente e/o strutturalmente inadeguate (condizione accertata attraverso certificazioni tecniche di uffici competenti)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da sole 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in coppia (entrambi ultrasessantacinquenni)  = 1 punto (alla cop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sole con persona diversamente abile, certificata ai sensi dell’art. 3 L. 104/92 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in coppia (entrambi ultrasessantacinquenni) con persona diversamente abile, certificata ai sensi dell’art. 3 L. 104/92 = 2 punti (alla cop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le persone prive di parenti obbligati agli alimenti (ai sensi dell’art. 433 del codice civile) = 2 pu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beneficiari di Servizi/Interventi di cui all’art. 7, comma 3, del presente Regolamento, con riferimento al valore dell’I.S.E.E. del nucleo familiare, si provvede all’attribuzione di 2 punti per ciascuna fascia d’accesso, di cui all’art. 8.2 del presente Regolamento, inferiore alla 5^ (2 punti alla 4^ fascia, 4 punti alla 3^, 6 punti alla 2^, 8 punti alla 1^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uclei familiari in cui i componenti che producono reddito risultano ricoverati in strutture ospedaliere per almeno un mese, ovvero effettuano presso tali strutture ricoveri reiterati, almeno 3, anche se in day hospital, nell’arco dell’ultimo anno = da 1 a 3 punti, secondo la valutazione professionale dell’Ufficio Servizi Soc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situazioni reali di disagio psico-socio-sanitario-educativo-ambientale, non prevedibili dai sopraccitati parametri ulteriori di accesso, in seguito ad indagine sociale, formalizzata in idonea relazione del servizio sociale professionale competente per territorio = da 1 a 5 punt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utorizza al trattamento dei propri dati personali</w:t>
      </w:r>
      <w:r>
        <w:rPr>
          <w:rFonts w:cs="Arial" w:ascii="Arial" w:hAnsi="Arial"/>
        </w:rPr>
        <w:t>, per i fini istituzionali della pubblica amministrazione, ai sensi del Dlgs 196/03 “tutela della privacy”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altresì, di essere a conoscenza del fatto che l’esito del procedimento, relativo alla presente domanda, è reso noto attraverso specifica graduatoria pubblica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,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.S.E.E. rilasciata ai sensi del D.lgs 109/98 e successive modificazioni e integ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, nel caso in cui la domanda non è sottoscritta in presenza di un operatore incarica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 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Nuovo utente     Si </w:t>
      </w:r>
      <w:r>
        <w:rPr>
          <w:rFonts w:cs="Arial Black" w:ascii="Arial Black" w:hAnsi="Arial Black"/>
        </w:rPr>
        <w:t>□</w:t>
        <w:tab/>
        <w:t xml:space="preserve"> </w:t>
      </w:r>
      <w:r>
        <w:rPr/>
        <w:t xml:space="preserve">No </w:t>
      </w:r>
      <w:r>
        <w:rPr>
          <w:rFonts w:cs="Arial Black" w:ascii="Arial Black" w:hAnsi="Arial Black"/>
        </w:rPr>
        <w:t>□</w:t>
      </w:r>
    </w:p>
    <w:p>
      <w:pPr>
        <w:pStyle w:val="Normal"/>
        <w:rPr/>
      </w:pPr>
      <w:r>
        <w:rPr/>
        <w:t xml:space="preserve">Se no, in passato ha usufruito  del/dei Servizio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4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ti all’anno 2007 e rivalutati, annualmente, sulla base dell’indice I.S.T.A.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33675" cy="13163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 xml:space="preserve">                                 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COMUNE DI MASSA LUBRENSE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  </w:t>
    </w:r>
    <w:r>
      <w:rPr>
        <w:b/>
        <w:i/>
      </w:rPr>
      <w:t xml:space="preserve">Piazza Vescovado N°1  (NA) </w:t>
    </w:r>
  </w:p>
  <w:p>
    <w:pPr>
      <w:pStyle w:val="Header"/>
      <w:jc w:val="right"/>
      <w:rPr>
        <w:sz w:val="40"/>
        <w:szCs w:val="40"/>
      </w:rPr>
    </w:pPr>
    <w:r>
      <w:rPr/>
      <w:t xml:space="preserve">          </w:t>
    </w:r>
    <w:r>
      <w:rPr/>
      <w:t xml:space="preserve">TEL: 081/ 533 94 49  FAX :081/ 808 95 71   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7:00Z</dcterms:created>
  <dc:creator>demo</dc:creator>
  <dc:description/>
  <dc:language>en-US</dc:language>
  <cp:lastModifiedBy>SERVIZI SOCIALI</cp:lastModifiedBy>
  <cp:lastPrinted>2008-04-22T12:53:00Z</cp:lastPrinted>
  <dcterms:modified xsi:type="dcterms:W3CDTF">2008-04-22T10:57:00Z</dcterms:modified>
  <cp:revision>2</cp:revision>
  <dc:subject/>
  <dc:title> </dc:title>
</cp:coreProperties>
</file>