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arca da bollo legal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Cs/>
          <w:sz w:val="22"/>
          <w:szCs w:val="22"/>
        </w:rPr>
        <w:t>FAC SIMILE (</w:t>
      </w:r>
      <w:r>
        <w:rPr>
          <w:rFonts w:cs="Times-Bold" w:ascii="Times-Bold" w:hAnsi="Times-Bold"/>
          <w:b/>
          <w:bCs/>
          <w:sz w:val="22"/>
          <w:szCs w:val="22"/>
        </w:rPr>
        <w:t>Allegato “1”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mune di Massa Lubrense (NA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rvizio Lavori Pubblici</w:t>
      </w:r>
    </w:p>
    <w:p>
      <w:pPr>
        <w:pStyle w:val="Normal"/>
        <w:autoSpaceDE w:val="false"/>
        <w:ind w:right="612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Times-Roman" w:ascii="Times-Roman" w:hAnsi="Times-Roman"/>
          <w:b/>
          <w:sz w:val="22"/>
          <w:szCs w:val="22"/>
        </w:rPr>
        <w:t xml:space="preserve">Oggetto: </w:t>
      </w:r>
      <w:r>
        <w:rPr>
          <w:rFonts w:cs="Times-Roman" w:ascii="Times-Roman" w:hAnsi="Times-Roman"/>
          <w:sz w:val="22"/>
          <w:szCs w:val="22"/>
        </w:rPr>
        <w:t xml:space="preserve">Procedura negoziata per l’affidamento del seguente incarico professionale per collaudo strutturale : </w:t>
      </w:r>
      <w:r>
        <w:rPr>
          <w:rFonts w:cs="Times-Roman" w:ascii="Times-Roman" w:hAnsi="Times-Roman"/>
          <w:b/>
          <w:i/>
        </w:rPr>
        <w:t>“Lavori di risanamento sala polifunzionale S. M. Bozzaotra”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i/>
          <w:i/>
          <w:sz w:val="22"/>
          <w:szCs w:val="22"/>
        </w:rPr>
      </w:pPr>
      <w:r>
        <w:rPr>
          <w:rFonts w:cs="Times-Roman" w:ascii="Times-Roman" w:hAnsi="Times-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mporto complessivo dell’appalto (compreso oneri sicurezza): € 168.621,91=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mporto opere strutturali: € 38.000,00=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odello domanda/dichiarazion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 …………………..…………………… nato il ………………… a ………………………………. in qualità di ………………………………………….. con sede in ……………………………………... (.….) alla via …………………………. civ. …….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od. Fiscale………………………………… con Part. IVA ……………………….……… con la presente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he intende partecipare alla gara in epigrafe: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libero professionista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libero professionista associato nelle forme di cui alla legge 1815/39 e s.m.i ..…………………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società di professionisti …………………………………………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società di ingegneria  ……………………………………………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raggruppamento temporaneo di soggetti di cui alle lett. d, e, f, ex art. 90 del D. Leg.vo 163/06  ………..…………………………………………….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consorzio stabile di società di professionisti e di ingegneri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, ai sensi degli artt. 46 e 47 del D.P.R. 28 dicembre 2000, n° 445 e ss.mm.ii, consapevole delle sanzioni penali previste dall’art. 76 del medesimo D.P.R. 445/2000 e ss.mm.ii., per le ipotesi di falsità in atti e dichiarazioni mendaci ivi indicate,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a) di non trovarsi nelle condizioni previste nell’art. 38, del D. Leg.vo 12.04.2006, N° 163 e più precisamente che non esistono nei suoi confronti o nei confronti dei soggetti rappresentati divieti di contrarre con la pubblica amministrazione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b) di essere informato, ai sensi e per gli effetti di cui all’art. 13 del D. Leg.vo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) di essere i regola con il pagamento delle contribuzioni professionali previste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ata, lì ……………………………..</w:t>
      </w:r>
    </w:p>
    <w:p>
      <w:pPr>
        <w:pStyle w:val="Normal"/>
        <w:autoSpaceDE w:val="false"/>
        <w:ind w:left="5664" w:firstLine="708"/>
        <w:jc w:val="both"/>
        <w:rPr>
          <w:rFonts w:ascii="Times-Roman" w:hAnsi="Times-Roman" w:cs="Times-Roman"/>
          <w:sz w:val="22"/>
          <w:szCs w:val="22"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   </w:t>
      </w:r>
      <w:r>
        <w:rPr>
          <w:rFonts w:cs="Times-Roman" w:ascii="Times-Roman" w:hAnsi="Times-Roman"/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.……………………………</w:t>
      </w:r>
    </w:p>
    <w:p>
      <w:pPr>
        <w:pStyle w:val="Normal"/>
        <w:autoSpaceDE w:val="false"/>
        <w:ind w:left="4956" w:firstLine="708"/>
        <w:jc w:val="both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sz w:val="20"/>
          <w:szCs w:val="20"/>
        </w:rPr>
        <w:t>N.B.</w:t>
      </w:r>
      <w:r>
        <w:rPr>
          <w:rFonts w:cs="Times-Roman" w:ascii="Times-Roman" w:hAnsi="Times-Roman"/>
          <w:sz w:val="20"/>
          <w:szCs w:val="20"/>
        </w:rPr>
        <w:t>La domanda/dichiarazione deve essere corredata da fotocopia/e non autenticata/e di un documento /i di identità del/i sottoscrittore/i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0"/>
          <w:szCs w:val="20"/>
        </w:rPr>
        <w:t>Nell’ipotesi di società di professionisti o società di ingegneria l’allegato “1”  dovrà essere compilato e sottoscritto dal Legale Rappresentante; nell’ipotesi di studio associato, l’allegato 1 dovrà essere compilato e sottoscritto da coloro che partecipano alla gara e all’incarico; nell’ipotesi di raggruppamento temporaneo, dovrà essere sottoscritto l’impegno alla costituzione della associazione temporanea nelle forme di legge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vrà/nno essere altresì allegato/i il/i curriculum/a del/i partecipante/i.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13:00Z</dcterms:created>
  <dc:creator>aconerosario</dc:creator>
  <dc:description/>
  <cp:keywords/>
  <dc:language>en-US</dc:language>
  <cp:lastModifiedBy>aconerosario</cp:lastModifiedBy>
  <dcterms:modified xsi:type="dcterms:W3CDTF">2008-05-14T06:15:00Z</dcterms:modified>
  <cp:revision>1</cp:revision>
  <dc:subject/>
  <dc:title>Marca da bollo legale</dc:title>
</cp:coreProperties>
</file>